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rangement of Cat's theme- "Memory" is arranged for 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z-101 synthesizer. A totalk of seven voices is used in play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ly, lines from the Amiga and the synthesizer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eo. I have found it usefull to send the lines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4 channel stereo Microphone mixer (Radio Shack-- about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lends the input and makes for a better sound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piece as intended also load into the Internals the accomp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 BANKCH, which is nothing more than a compilation of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ed" to each other from the CLI to make a customized bank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I use MIdiutility2 for loading the synth's intern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enjoy this music. With a maximum of eight voic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z and the Amiga, well, who know's what's next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Hawes   (PLink, CHUCK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